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impugnar os embargos opostos à execução pelo executad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egar os motivos da impugnação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spera sejam rejeitados os embargos, por ser de direito e merecida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7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